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91614346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2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10       </w:t>
      </w:r>
      <w:r>
        <w:rPr>
          <w:lang w:val="uk-UA"/>
        </w:rPr>
        <w:t xml:space="preserve"> 2021   № _715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 xml:space="preserve">20 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8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Костенком Василем Петровичем, Костенко Галиною Йосипівною  квартири №114                             в будинку №45 на вулиці Набережній Енергетиків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    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Костенка В.П. від 22.09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, з урахуванням санітарної норми, громадянам Костенко Василю Петровичу, Костенко Галині Йосипівні у приватну  спільну   часткову  власність, в рівних  частках, квартиру №114, житловою площею 16,5 кв.м, загальною площею 40,4 кв.м, в будинку №45 на вулиці Набережній Енергетиків в місті Южноукраїнську Вознесенського район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5:00Z</dcterms:created>
  <dc:creator>YURSLU</dc:creator>
  <dc:description/>
  <cp:keywords/>
  <dc:language>en-US</dc:language>
  <cp:lastModifiedBy>Admin</cp:lastModifiedBy>
  <cp:lastPrinted>2021-09-24T09:34:00Z</cp:lastPrinted>
  <dcterms:modified xsi:type="dcterms:W3CDTF">2021-11-03T06:27:00Z</dcterms:modified>
  <cp:revision>95</cp:revision>
  <dc:subject/>
  <dc:title> </dc:title>
</cp:coreProperties>
</file>